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drawing>
          <wp:inline distT="0" distB="0" distL="0" distR="0">
            <wp:extent cx="5271770" cy="271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2254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4766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8614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64045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66458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519620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97713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259143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42519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84505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81203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69011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48678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977130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15226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47281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688080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289560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4658360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2637790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889375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388048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271780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1770" cy="826198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43:50Z</dcterms:created>
  <dc:creator>SINEM</dc:creator>
  <dc:description/>
  <dc:language>en-US</dc:language>
  <cp:lastModifiedBy>SINEM</cp:lastModifiedBy>
  <dcterms:modified xsi:type="dcterms:W3CDTF">2025-03-22T08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4A5F3626486891EA762811D9954E_12</vt:lpwstr>
  </property>
  <property fmtid="{D5CDD505-2E9C-101B-9397-08002B2CF9AE}" pid="3" name="KSOProductBuildVer">
    <vt:lpwstr>1033-12.2.0.20326</vt:lpwstr>
  </property>
</Properties>
</file>